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32"/>
          <w:szCs w:val="32"/>
        </w:rPr>
        <w:t>Gestione e valorizzazione dei cimiteri storici: il caso della Certosa di Bologna</w:t>
      </w:r>
    </w:p>
    <w:p>
      <w:pPr>
        <w:pStyle w:val="Normal"/>
        <w:jc w:val="both"/>
        <w:rPr>
          <w:sz w:val="24"/>
          <w:szCs w:val="24"/>
        </w:rPr>
      </w:pPr>
      <w:r>
        <w:rPr>
          <w:sz w:val="24"/>
          <w:szCs w:val="24"/>
        </w:rPr>
        <w:t>di Mauro Felicori *</w:t>
      </w:r>
    </w:p>
    <w:p>
      <w:pPr>
        <w:pStyle w:val="Normal"/>
        <w:rPr>
          <w:sz w:val="24"/>
          <w:szCs w:val="24"/>
        </w:rPr>
      </w:pPr>
      <w:r>
        <w:rPr>
          <w:sz w:val="24"/>
          <w:szCs w:val="24"/>
        </w:rPr>
      </w:r>
    </w:p>
    <w:p>
      <w:pPr>
        <w:pStyle w:val="Normal"/>
        <w:rPr>
          <w:sz w:val="24"/>
          <w:szCs w:val="24"/>
        </w:rPr>
      </w:pPr>
      <w:r>
        <w:rPr>
          <w:sz w:val="24"/>
          <w:szCs w:val="24"/>
        </w:rPr>
        <w:t>*Comune di Bologna - Progetto Nuove Istituzioni Museali; Presidente di ASCE - Association of Significant Cemeteries in Europe</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t>Un fatto in guisa di premessa</w:t>
      </w:r>
    </w:p>
    <w:p>
      <w:pPr>
        <w:pStyle w:val="Normal"/>
        <w:widowControl w:val="false"/>
        <w:jc w:val="both"/>
        <w:rPr>
          <w:sz w:val="24"/>
          <w:szCs w:val="24"/>
        </w:rPr>
      </w:pPr>
      <w:r>
        <w:rPr>
          <w:sz w:val="24"/>
          <w:szCs w:val="24"/>
        </w:rPr>
        <w:t>Con la concessione novantennale della tomba Uttini</w:t>
      </w:r>
      <w:r>
        <w:rPr>
          <w:rStyle w:val="Caratterenotadichiusura"/>
          <w:rStyle w:val="EndnoteAnchor"/>
          <w:sz w:val="24"/>
          <w:szCs w:val="24"/>
        </w:rPr>
        <w:endnoteReference w:id="2"/>
      </w:r>
      <w:r>
        <w:rPr>
          <w:sz w:val="24"/>
          <w:szCs w:val="24"/>
        </w:rPr>
        <w:t xml:space="preserve"> nel novembre 2005, avvenuta dopo che era stata dichiarata decaduta la precedente concessione perpetua e dopo il restauro del monumento, nonché con la prossima dichiarazione di decadenza per altri 17 sepolcri storici, si apre con ogni probabilità una nuova stagione, il tempo della rinascita per la Certosa di Bologna. La riconcessione dei sepolcri storici, infatti, è la strategia scelta dal Progetto per la Certosa di Bologna</w:t>
      </w:r>
      <w:r>
        <w:rPr>
          <w:rStyle w:val="Caratterenotadichiusura"/>
          <w:rStyle w:val="EndnoteAnchor"/>
          <w:sz w:val="24"/>
          <w:szCs w:val="24"/>
        </w:rPr>
        <w:endnoteReference w:id="3"/>
      </w:r>
      <w:r>
        <w:rPr>
          <w:sz w:val="24"/>
          <w:szCs w:val="24"/>
        </w:rPr>
        <w:t xml:space="preserve"> per rispondere alla necessità di enormi investimenti per il recupero del complesso monumentale, senza poter contare su un incremento della spesa pubblica locale destinata ai beni culturali. In questo senso, appare come una esperienza pilota, giacché la gran parte delle necropoli storico-monumentali italiane ed europee, che hanno oggi fra i centocinquanta e i duecento anni, soffrono in larga misura di notevoli problemi di degrado</w:t>
      </w:r>
      <w:r>
        <w:rPr>
          <w:rStyle w:val="Caratterenotadichiusura"/>
          <w:rStyle w:val="EndnoteAnchor"/>
          <w:sz w:val="24"/>
          <w:szCs w:val="24"/>
        </w:rPr>
        <w:endnoteReference w:id="4"/>
      </w:r>
      <w:r>
        <w:rPr>
          <w:sz w:val="24"/>
          <w:szCs w:val="24"/>
        </w:rPr>
        <w:t>. L’evento citato può apparire di modesta rilevanza, ma diventa straordinariamente importante, sotto il profilo economico, per chi si occupa della gestione e valorizzazione di questa particolare e singolare categoria di beni culturali, quali possono essere i cimiteri di valore storico-monumentale. Nel presente saggio sarà illustrato in dettaglio il caso di Bologna.</w:t>
      </w:r>
    </w:p>
    <w:p>
      <w:pPr>
        <w:pStyle w:val="Normal"/>
        <w:jc w:val="both"/>
        <w:rPr>
          <w:sz w:val="24"/>
          <w:szCs w:val="24"/>
        </w:rPr>
      </w:pPr>
      <w:r>
        <w:rPr>
          <w:sz w:val="24"/>
          <w:szCs w:val="24"/>
        </w:rPr>
      </w:r>
    </w:p>
    <w:p>
      <w:pPr>
        <w:pStyle w:val="Normal"/>
        <w:jc w:val="both"/>
        <w:rPr>
          <w:sz w:val="24"/>
          <w:szCs w:val="24"/>
        </w:rPr>
      </w:pPr>
      <w:r>
        <w:rPr>
          <w:i/>
          <w:sz w:val="24"/>
          <w:szCs w:val="24"/>
        </w:rPr>
        <w:t>La Certosa di Bologna: tra storia e disinteresse collettivo</w:t>
      </w:r>
    </w:p>
    <w:p>
      <w:pPr>
        <w:pStyle w:val="Normal"/>
        <w:jc w:val="both"/>
        <w:rPr>
          <w:szCs w:val="24"/>
        </w:rPr>
      </w:pPr>
      <w:r>
        <w:rPr>
          <w:sz w:val="24"/>
          <w:szCs w:val="24"/>
        </w:rPr>
        <w:t>La Certosa di Bologna è certamente, da un punto di vista storico e artistico, uno fra i monumenti più importanti della città e, per diversi aspetti, monumento di interesse nazionale e sovranazionale</w:t>
      </w:r>
      <w:r>
        <w:rPr>
          <w:rStyle w:val="Caratterenotadichiusura"/>
          <w:rStyle w:val="EndnoteAnchor"/>
          <w:sz w:val="24"/>
          <w:szCs w:val="24"/>
        </w:rPr>
        <w:endnoteReference w:id="5"/>
      </w:r>
      <w:r>
        <w:rPr>
          <w:sz w:val="24"/>
          <w:szCs w:val="24"/>
        </w:rPr>
        <w:t>.</w:t>
      </w:r>
    </w:p>
    <w:p>
      <w:pPr>
        <w:pStyle w:val="TextBody"/>
        <w:jc w:val="both"/>
        <w:rPr>
          <w:szCs w:val="24"/>
        </w:rPr>
      </w:pPr>
      <w:r>
        <w:rPr>
          <w:szCs w:val="24"/>
        </w:rPr>
        <w:t>Quando nel 1797 Napoleone soppresse il convento, la Certosa, che era stata fondata verso la metà del XIV secolo, era già un luogo di straordinaria importanza artistica. Ne fa fede la chiesa del convento, dedicata a S. Girolamo, con le opere di Bartolomeo Cesi (1559-1629), il coro ligneo intarsiato del secolo XVI, le sculture di Giuseppe Mazza e le grandi tele di Elisabetta e Giovan Andrea Sirani, Francesco Gessi, Lorenzo Pasinelli, Giovanni Maria Galli Bibiena, Domenico Maria Canuti, Nunzio Rossi nonché i capolavori - dal polittico di Antonio e Bartolomeo Vivarini alle pale di Ludovico e Agostino Carracci e di Guercino - che dalla Certosa passarono in età napoleonica alla Pinacoteca nazionale della città.</w:t>
      </w:r>
    </w:p>
    <w:p>
      <w:pPr>
        <w:pStyle w:val="TextBody"/>
        <w:jc w:val="both"/>
        <w:rPr>
          <w:szCs w:val="24"/>
        </w:rPr>
      </w:pPr>
      <w:r>
        <w:rPr>
          <w:szCs w:val="24"/>
        </w:rPr>
        <w:t xml:space="preserve">L’istituzione del pubblico cimitero (1801) negli antichi chiostri e nei successivi ampliamenti non comportò minore impegno artistico: la Certosa propone infatti al visitatore, con le sue tombe e monumenti funebri, la più completa storia della scultura bolognese fra Ottocento e primo Novecento. Molte di queste opere hanno un rilievo internazionale. Non c’è cimitero in Europa che abbia una così significativa presenza della scultura neo-classica, praticamente irrilevante nei pur celebri cimiteri di Genova (fondato alla metà del secolo) e di Milano (istituito ancora più tardi, dopo l’Unità d’Italia). Le “tombe dipinte” sono un unicum di assoluto interesse, ma vanno anche citate quantomeno le opere di Lorenzo Bartolini, Vincenzo Vela, Leonardo Bistolfi, Giacomo Manzù, Luciano Minguzzi. Per tutto il secolo scorso fu, del resto, meta di viaggiatori, turisti, intellettuali di passaggio a Bologna. Come tappa irrinunciabile del loro </w:t>
      </w:r>
      <w:r>
        <w:rPr>
          <w:i/>
          <w:szCs w:val="24"/>
        </w:rPr>
        <w:t>Grand Tour</w:t>
      </w:r>
      <w:r>
        <w:rPr>
          <w:szCs w:val="24"/>
        </w:rPr>
        <w:t xml:space="preserve">, al pari delle principali chiese cittadine, la visitarono Byron, Stendhal, Dickens. </w:t>
      </w:r>
    </w:p>
    <w:p>
      <w:pPr>
        <w:pStyle w:val="TextBody"/>
        <w:jc w:val="both"/>
        <w:rPr>
          <w:szCs w:val="24"/>
        </w:rPr>
      </w:pPr>
      <w:r>
        <w:rPr>
          <w:szCs w:val="24"/>
        </w:rPr>
        <w:t>Ma la singolarità storica della Certosa risiede anche nella storia di quegli scavi per l’ampliamento del cimitero che riportarono alla luce, negli ultimi decenni dell’Ottocento, un’intatta necropoli etrusca con ritrovamenti oggi determinanti per la ricchezza del Museo archeologico cittadino</w:t>
      </w:r>
      <w:r>
        <w:rPr>
          <w:rStyle w:val="Caratterenotadichiusura"/>
          <w:rStyle w:val="EndnoteAnchor"/>
          <w:szCs w:val="24"/>
        </w:rPr>
        <w:endnoteReference w:id="6"/>
      </w:r>
      <w:r>
        <w:rPr>
          <w:szCs w:val="24"/>
        </w:rPr>
        <w:t>.</w:t>
      </w:r>
    </w:p>
    <w:p>
      <w:pPr>
        <w:pStyle w:val="Corpodeltesto3"/>
        <w:rPr>
          <w:szCs w:val="24"/>
        </w:rPr>
      </w:pPr>
      <w:r>
        <w:rPr>
          <w:szCs w:val="24"/>
        </w:rPr>
        <w:t xml:space="preserve">Infine la Certosa, come tutti i cimiteri, non è solo un complesso artistico: è un modo di vedere, particolare ma incomparabile per completezza, la storia della città, con i suoi grandi, da Carducci a Morandi, da Maserati a Zanichelli, i suoi accademici (l’Alma Mater Studiorum si riflette nella Certosa in modo assai evidente), i suoi artisti, i suoi patrioti, la sua gente semplice, cui i tempi moderni accordano il diritto al nome e al ricordo. Eppure dell’importanza straordinaria del sito si era persa la pubblica consapevolezza, rimasta circoscritta agli ambienti più attenti della ricerca storica e artistica. Ne sono testimonianza, con le poche righe dedicate al cimitero bolognese, le guide turistiche oggi sul mercato. </w:t>
      </w:r>
    </w:p>
    <w:p>
      <w:pPr>
        <w:pStyle w:val="Corpodeltesto3"/>
        <w:rPr/>
      </w:pPr>
      <w:r>
        <w:rPr/>
        <w:t>Anche i cimiteri più belli, dunque, patiscono la rimozione del tema della morte dalla sensibilità contemporanea, che fa delle moderne necropoli un luogo di cui si preferisce parlare poco o nulla, una sorta di “non-luogo” nella topografia cittadina</w:t>
      </w:r>
      <w:r>
        <w:rPr>
          <w:rStyle w:val="Caratterenotadichiusura"/>
          <w:rStyle w:val="EndnoteAnchor"/>
          <w:szCs w:val="24"/>
        </w:rPr>
        <w:endnoteReference w:id="7"/>
      </w:r>
      <w:r>
        <w:rPr/>
        <w:t xml:space="preserve">. Nel tempo, poi, un po’ ovunque in Italia e salvo poche eccezioni, si è perduta ogni intenzionalità artistica nella espansione e nella costruzione dei cimiteri, a favore della più stretta funzionalità, così come è stato tralasciato ogni atto di indirizzo per la progettazione dei sepolcri, sicché i cimiteri appaiono per lo più luoghi di modesta qualità architettonica e plastica. Il legame fra l’arte e la morte ha cessato di rinnovarsi e gli stessi cimiteri storici (Bologna non fa eccezione) si stemperano in insiemi più vasti, spesso anonimi e banali. I cimiteri, concepiti in origine come luoghi centrali della città, divengono pian piano periferia, e di questa condividono l’assenza di identità. E così la smemoratezza alimenta se stessa. La difficoltà a custodire beni così estesi produce furti, vandalismi, mentre emergono, oltre a persistenti problemi di manutenzione ordinaria, crescenti necessità di manutenzione straordinaria di questi complessi monumentali. </w:t>
      </w:r>
    </w:p>
    <w:p>
      <w:pPr>
        <w:pStyle w:val="Normal"/>
        <w:rPr/>
      </w:pPr>
      <w:r>
        <w:rPr/>
      </w:r>
    </w:p>
    <w:p>
      <w:pPr>
        <w:pStyle w:val="Normal"/>
        <w:rPr>
          <w:szCs w:val="24"/>
        </w:rPr>
      </w:pPr>
      <w:r>
        <w:rPr>
          <w:i/>
          <w:sz w:val="24"/>
          <w:szCs w:val="24"/>
        </w:rPr>
        <w:t xml:space="preserve">Dal problema alle linee di lavoro: il progetto per il Museo della Certosa </w:t>
      </w:r>
    </w:p>
    <w:p>
      <w:pPr>
        <w:pStyle w:val="TextBody"/>
        <w:jc w:val="both"/>
        <w:rPr>
          <w:b/>
          <w:b/>
          <w:sz w:val="24"/>
          <w:szCs w:val="24"/>
        </w:rPr>
      </w:pPr>
      <w:r>
        <w:rPr>
          <w:szCs w:val="24"/>
        </w:rPr>
        <w:t>Nel 1999, a quasi duecento anni dalla conversione del convento in cimitero, inizia l’elaborazione di un progetto per invertire questa dissoluzione della tradizione e riscoprire la Certosa di Bologna come monumento centrale della città. L’idea è di trarre tutte le conseguenze dalla consapevolezza che la Certosa sia un museo a cielo aperto: pianificare un programma di restauri, ricucire i rapporti fra le nuove opere nel cimitero e la migliore architettura e scultura, qualificare le aree esterne al complesso, immaginare un luogo dotato di tutti gli apparati e le funzioni didattiche, sicuro. Un luogo frequentato dai cittadini, dalle scuole e dai turisti. La grande domanda che incombe sul progetto, e ne guida l’attuazione, è: come reperire e mobilitare le risorse necessarie a questo compito immane? Se consideriamo che si stimano le necessità in 50/60 milioni di euro per il solo restauro del complesso, è agevole capire quanto l’approvvigionamento delle risorse sia assolutamente rilevante.</w:t>
      </w:r>
    </w:p>
    <w:p>
      <w:pPr>
        <w:pStyle w:val="Normal"/>
        <w:jc w:val="both"/>
        <w:rPr>
          <w:b/>
          <w:b/>
          <w:sz w:val="24"/>
          <w:szCs w:val="24"/>
        </w:rPr>
      </w:pPr>
      <w:r>
        <w:rPr>
          <w:b/>
          <w:sz w:val="24"/>
          <w:szCs w:val="24"/>
        </w:rPr>
      </w:r>
    </w:p>
    <w:p>
      <w:pPr>
        <w:pStyle w:val="Normal"/>
        <w:jc w:val="both"/>
        <w:rPr>
          <w:szCs w:val="24"/>
        </w:rPr>
      </w:pPr>
      <w:r>
        <w:rPr>
          <w:i/>
          <w:sz w:val="24"/>
          <w:szCs w:val="24"/>
        </w:rPr>
        <w:t xml:space="preserve">Restauro e rinascita della parte storico-monumentale della Certosa </w:t>
      </w:r>
    </w:p>
    <w:p>
      <w:pPr>
        <w:pStyle w:val="TextBody"/>
        <w:jc w:val="both"/>
        <w:rPr>
          <w:szCs w:val="24"/>
        </w:rPr>
      </w:pPr>
      <w:r>
        <w:rPr>
          <w:szCs w:val="24"/>
        </w:rPr>
        <w:t xml:space="preserve">Il progetto prevede innanzitutto il restauro di tutta l’area storico-monumentale del cimitero, sia quella già sottoposta a vincolo della Soprintendenza ai beni ambientali e architettonici (l’antico convento dei Certosini, il cimitero ebraico, il cimitero degli acattolici, l’area crematoria, i claustri ottocenteschi, i claustri del primo Novecento con l’Ossario dei Caduti della Prima Guerra Mondiale), sia un’area più recente, divenuta rilevante per la densità di monumenti funebri di importanza notevole come le tombe di Giuseppe Dozza, Giorgio Morandi e il Sacrario dei partigiani progettato da Piero Bottoni. </w:t>
      </w:r>
    </w:p>
    <w:p>
      <w:pPr>
        <w:pStyle w:val="TextBody"/>
        <w:jc w:val="both"/>
        <w:rPr>
          <w:szCs w:val="24"/>
        </w:rPr>
      </w:pPr>
      <w:r>
        <w:rPr>
          <w:szCs w:val="24"/>
        </w:rPr>
        <w:t xml:space="preserve">La definizione di un piano dei restauri appare, nel caso dei cimiteri, di particolare difficoltà. La parte storico-monumentale della Certosa - e questo vale per tutti i cimiteri storici - si presenta, dal punto di vista delle proprietà, e perciò dei diritti e dei doveri verso la manutenzione del bene, come una sorta di enorme condominio, condizione generata soprattutto dalle concessioni perpetue che si sono susseguite fino al 1975. Si assiste certo a episodi di cura, ma non mancano famiglie meno attente alla conservazione dei sepolcri, mentre diventa drammatico, anno dopo anno, il fenomeno delle tombe abbandonate per l’estinzione delle famiglie, o il loro trasferimento in aree lontane. La metafora del condominio rende bene cosa significhi, qual grado di impegno nella concertazione comporti sia l’adozione di un piano di manutenzione straordinaria, sia la definizione di nuove regole di gestione quotidiana in uno spazio destinato ad essere culturalmente più rilevante. </w:t>
      </w:r>
    </w:p>
    <w:p>
      <w:pPr>
        <w:pStyle w:val="TextBody"/>
        <w:jc w:val="both"/>
        <w:rPr>
          <w:szCs w:val="24"/>
        </w:rPr>
      </w:pPr>
      <w:r>
        <w:rPr>
          <w:szCs w:val="24"/>
        </w:rPr>
        <w:t>Il progetto prevede dunque il coinvolgimento delle famiglie (ma anche di enti e associazioni) nella valorizzazione culturale del complesso monumentale, la ricerca della collaborazione dei cittadini. Vengono individuate alcune azioni positive per la rinascita dell’area monumentale:</w:t>
      </w:r>
    </w:p>
    <w:p>
      <w:pPr>
        <w:pStyle w:val="TextBody"/>
        <w:numPr>
          <w:ilvl w:val="0"/>
          <w:numId w:val="4"/>
        </w:numPr>
        <w:tabs>
          <w:tab w:val="clear" w:pos="708"/>
          <w:tab w:val="left" w:pos="420" w:leader="none"/>
        </w:tabs>
        <w:ind w:left="420" w:right="0" w:hanging="360"/>
        <w:jc w:val="both"/>
        <w:rPr>
          <w:sz w:val="24"/>
          <w:szCs w:val="24"/>
        </w:rPr>
      </w:pPr>
      <w:r>
        <w:rPr>
          <w:szCs w:val="24"/>
        </w:rPr>
        <w:t>favorire il ri-uso continuo e massimo delle tombe di famiglia, attraverso innanzitutto la semplificazione dei rapporti con la pubblica amministrazione (mediante l’attivazione di uno“sportello unico” che preveda la partecipazione di soprintendenze, dipartimento prevenzione, uffici tecnici, servizi cimiteriali), in particolare quando si tratti di messe a norma, e la definizione di una procedura credibile, che generi fiducia, muovendo dall’idea che i cittadini che gestiscono con cura le concessioni collaborano all’interesse generale;</w:t>
      </w:r>
    </w:p>
    <w:p>
      <w:pPr>
        <w:pStyle w:val="Normal"/>
        <w:numPr>
          <w:ilvl w:val="0"/>
          <w:numId w:val="5"/>
        </w:numPr>
        <w:jc w:val="both"/>
        <w:rPr>
          <w:szCs w:val="24"/>
        </w:rPr>
      </w:pPr>
      <w:r>
        <w:rPr>
          <w:sz w:val="24"/>
          <w:szCs w:val="24"/>
        </w:rPr>
        <w:t>individuare tutte le tombe di famiglie che non hanno eredi e riconcederle a nuove famiglie (ma anche ad associazioni, comunità e imprese), concordando con le soprintendenze le modalità per dare visibilità ai nuovi concessionari, senza violare il bene vincolato e naturalmente conservando le epigrafi originarie; c’è la consapevolezza che il diffondersi della cremazione renderà assai più agevole questo processo; la riconcessione va estesa alle tombe di famiglie che hanno eredi ma che, per ragioni diverse, come ad esempio l’emigrazione in altre città, e non volendo e non potendo assumere le spese della manutenzione, rinunciano al sepolcro a favore del Comune;</w:t>
      </w:r>
    </w:p>
    <w:p>
      <w:pPr>
        <w:pStyle w:val="TextBody"/>
        <w:numPr>
          <w:ilvl w:val="0"/>
          <w:numId w:val="6"/>
        </w:numPr>
        <w:jc w:val="both"/>
        <w:rPr>
          <w:szCs w:val="24"/>
        </w:rPr>
      </w:pPr>
      <w:r>
        <w:rPr>
          <w:szCs w:val="24"/>
        </w:rPr>
        <w:t>richiedere a tutti gli eredi di farsi carico della manutenzione ordinaria dei propri beni, nonché della straordinaria se necessaria; adozione delle misure di decadenza della concessione in caso di inadempienza.</w:t>
      </w:r>
    </w:p>
    <w:p>
      <w:pPr>
        <w:pStyle w:val="TextBody"/>
        <w:jc w:val="both"/>
        <w:rPr>
          <w:szCs w:val="24"/>
        </w:rPr>
      </w:pPr>
      <w:r>
        <w:rPr>
          <w:szCs w:val="24"/>
        </w:rPr>
        <w:t xml:space="preserve">L’adozione di queste azioni ha rafforzato la necessità dell’aggiornamento e della digitalizzazione di tutti i dati sui sepolti (“anagrafe”) e della topografia digitale del complesso (“catasto”), nonché della inventariazione in uno specifico </w:t>
      </w:r>
      <w:r>
        <w:rPr>
          <w:i/>
          <w:szCs w:val="24"/>
        </w:rPr>
        <w:t>database</w:t>
      </w:r>
      <w:r>
        <w:rPr>
          <w:szCs w:val="24"/>
        </w:rPr>
        <w:t xml:space="preserve"> dei sepolcri di interesse storico-artistico (“catalogo”), con la trascrizione delle epigrafi. Un lavoro imponente, iniziato già nel 1998, che ha avuto una accelerazione grazie al progetto Certosa e di recente grazie a Hera, la società multiservizi (acqua, gas, gestione rifiuti) cui sono stati esternalizzati nel 2000 i servizi cimiteriali. Questo lavoro si concluderà alla fine del 2006.</w:t>
      </w:r>
    </w:p>
    <w:p>
      <w:pPr>
        <w:pStyle w:val="TextBody"/>
        <w:jc w:val="both"/>
        <w:rPr>
          <w:szCs w:val="24"/>
        </w:rPr>
      </w:pPr>
      <w:r>
        <w:rPr>
          <w:szCs w:val="24"/>
        </w:rPr>
        <w:t xml:space="preserve">Il risultato atteso di queste azioni è chiaro. Quando esse si saranno pienamente realizzate, ogni metro quadrato della Certosa avrà il proprio titolare, con i doveri e i diritti conseguenti, a differenza di quanto accadeva fino a poco tempo fa, quando una larga parte – forse per metà dell’area - dei concessionari erano assenti o non diligenti nei confronti della manutenzione dei sepolcri. Questa banca dati non solo permetterà di richiamare ciascuno alle proprie responsabilità, ma consentirà al Comune di offrire un ulteriore servizio ai cittadini. Si può infatti realisticamente prevedere che, nell’opera di progressiva manutenzione straordinaria, necessaria su tutta la parte monumentale, Comune e privati non procedano separatamente, ma si adottino </w:t>
      </w:r>
      <w:r>
        <w:rPr>
          <w:i/>
          <w:szCs w:val="24"/>
        </w:rPr>
        <w:t>piani particolareggiati</w:t>
      </w:r>
      <w:r>
        <w:rPr>
          <w:szCs w:val="24"/>
        </w:rPr>
        <w:t xml:space="preserve">, chiostro per chiostro, in cui si potrà intervenire globalmente, producendo risparmio per tutti e una significativa semplificazione delle procedure. La sintesi di queste azioni sarà il </w:t>
      </w:r>
      <w:r>
        <w:rPr>
          <w:i/>
          <w:szCs w:val="24"/>
        </w:rPr>
        <w:t>piano straordinario dei restauri dei chiostri e delle tombe</w:t>
      </w:r>
      <w:r>
        <w:rPr>
          <w:szCs w:val="24"/>
        </w:rPr>
        <w:t xml:space="preserve">, per il quale si prevede il completamento in un periodo di venti anni, che affronti insieme le necessità strutturali e quelle di ripristino artistico e pulizia e che, senza escludere singoli interventi in anticipo, possano essere gestiti per moduli, secondo priorità e urgenza. </w:t>
      </w:r>
    </w:p>
    <w:p>
      <w:pPr>
        <w:pStyle w:val="TextBody"/>
        <w:jc w:val="both"/>
        <w:rPr>
          <w:szCs w:val="24"/>
        </w:rPr>
      </w:pPr>
      <w:r>
        <w:rPr>
          <w:szCs w:val="24"/>
        </w:rPr>
      </w:r>
    </w:p>
    <w:p>
      <w:pPr>
        <w:pStyle w:val="TextBody"/>
        <w:jc w:val="both"/>
        <w:rPr>
          <w:szCs w:val="24"/>
        </w:rPr>
      </w:pPr>
      <w:r>
        <w:rPr>
          <w:i/>
          <w:szCs w:val="24"/>
        </w:rPr>
        <w:t>Ri-uso dei cimiteri come singolare e importante cantiere del restauro in Italia</w:t>
      </w:r>
    </w:p>
    <w:p>
      <w:pPr>
        <w:pStyle w:val="TextBody"/>
        <w:jc w:val="both"/>
        <w:rPr/>
      </w:pPr>
      <w:r>
        <w:rPr>
          <w:szCs w:val="24"/>
        </w:rPr>
        <w:t>Appare evidente come la strategia del ri-uso sia l’unica che possa risolvere il problema dei cimiteri storici italiani. L’alternativa, la museificazione di tali complessi (attraverso la progressiva cessazione della funzione cimiteriale), è certamente plausibile sul piano strettamente concettuale, ma sarebbe attuabile a costi insostenibili e in tempi irragionevoli</w:t>
      </w:r>
      <w:r>
        <w:rPr>
          <w:rStyle w:val="Caratterenotadichiusura"/>
          <w:rStyle w:val="EndnoteAnchor"/>
          <w:szCs w:val="24"/>
        </w:rPr>
        <w:endnoteReference w:id="8"/>
      </w:r>
      <w:r>
        <w:rPr>
          <w:szCs w:val="24"/>
        </w:rPr>
        <w:t>. Alcune cifre indicano come, grazie alla strategia del ri-uso e all’appello alle famiglie, sia possibile coprire i costi del restauro dei cimiteri storici e come tale operazione possa, inoltre,</w:t>
      </w:r>
      <w:r>
        <w:rPr>
          <w:b/>
          <w:szCs w:val="24"/>
        </w:rPr>
        <w:t xml:space="preserve"> </w:t>
      </w:r>
      <w:r>
        <w:rPr>
          <w:szCs w:val="24"/>
        </w:rPr>
        <w:t>favorire</w:t>
      </w:r>
      <w:r>
        <w:rPr>
          <w:b/>
          <w:szCs w:val="24"/>
        </w:rPr>
        <w:t xml:space="preserve"> </w:t>
      </w:r>
      <w:r>
        <w:rPr>
          <w:szCs w:val="24"/>
        </w:rPr>
        <w:t>la costituzione di</w:t>
      </w:r>
      <w:r>
        <w:rPr>
          <w:b/>
          <w:szCs w:val="24"/>
        </w:rPr>
        <w:t xml:space="preserve"> </w:t>
      </w:r>
      <w:r>
        <w:rPr>
          <w:szCs w:val="24"/>
        </w:rPr>
        <w:t xml:space="preserve">un importante cantiere del restauro in Italia. </w:t>
      </w:r>
    </w:p>
    <w:p>
      <w:pPr>
        <w:pStyle w:val="TextBody"/>
        <w:jc w:val="both"/>
        <w:rPr>
          <w:sz w:val="8"/>
          <w:szCs w:val="8"/>
        </w:rPr>
      </w:pPr>
      <w:r>
        <w:rPr/>
        <w:t>Un primo ed elementare dato, è quello numerico.  Nel caso di Bologna, ad esempio, l’area vincolata della Certosa comprende 5.000 depositi a pozzetto e 4.000 sepolcri monumentali (quelli per ora presi in considerazione), nonché 14.000 loculi e 4.810 ossari, con una capienza riassumibile nel seguente schema:</w:t>
      </w:r>
    </w:p>
    <w:p>
      <w:pPr>
        <w:pStyle w:val="Normal"/>
        <w:jc w:val="both"/>
        <w:rPr>
          <w:sz w:val="8"/>
          <w:szCs w:val="8"/>
        </w:rPr>
      </w:pPr>
      <w:r>
        <w:rPr>
          <w:sz w:val="8"/>
          <w:szCs w:val="8"/>
        </w:rPr>
      </w:r>
    </w:p>
    <w:tbl>
      <w:tblPr>
        <w:tblW w:w="6367" w:type="dxa"/>
        <w:jc w:val="left"/>
        <w:tblInd w:w="432" w:type="dxa"/>
        <w:tblLayout w:type="fixed"/>
        <w:tblCellMar>
          <w:top w:w="0" w:type="dxa"/>
          <w:left w:w="108" w:type="dxa"/>
          <w:bottom w:w="0" w:type="dxa"/>
          <w:right w:w="108" w:type="dxa"/>
        </w:tblCellMar>
      </w:tblPr>
      <w:tblGrid>
        <w:gridCol w:w="3007"/>
        <w:gridCol w:w="3360"/>
      </w:tblGrid>
      <w:tr>
        <w:trPr/>
        <w:tc>
          <w:tcPr>
            <w:tcW w:w="3007" w:type="dxa"/>
            <w:tcBorders/>
          </w:tcPr>
          <w:p>
            <w:pPr>
              <w:pStyle w:val="Normal"/>
              <w:jc w:val="center"/>
              <w:rPr>
                <w:i/>
                <w:i/>
                <w:sz w:val="24"/>
                <w:szCs w:val="24"/>
              </w:rPr>
            </w:pPr>
            <w:r>
              <w:rPr>
                <w:i/>
                <w:sz w:val="24"/>
                <w:szCs w:val="24"/>
              </w:rPr>
              <w:t>tipologia delle sepolture</w:t>
            </w:r>
          </w:p>
        </w:tc>
        <w:tc>
          <w:tcPr>
            <w:tcW w:w="3360" w:type="dxa"/>
            <w:tcBorders/>
          </w:tcPr>
          <w:p>
            <w:pPr>
              <w:pStyle w:val="Normal"/>
              <w:jc w:val="center"/>
              <w:rPr>
                <w:sz w:val="24"/>
                <w:szCs w:val="24"/>
              </w:rPr>
            </w:pPr>
            <w:r>
              <w:rPr>
                <w:i/>
                <w:sz w:val="24"/>
                <w:szCs w:val="24"/>
              </w:rPr>
              <w:t>capienza</w:t>
            </w:r>
          </w:p>
        </w:tc>
      </w:tr>
      <w:tr>
        <w:trPr/>
        <w:tc>
          <w:tcPr>
            <w:tcW w:w="3007" w:type="dxa"/>
            <w:tcBorders/>
          </w:tcPr>
          <w:p>
            <w:pPr>
              <w:pStyle w:val="Normal"/>
              <w:jc w:val="right"/>
              <w:rPr>
                <w:sz w:val="24"/>
                <w:szCs w:val="24"/>
              </w:rPr>
            </w:pPr>
            <w:r>
              <w:rPr>
                <w:sz w:val="24"/>
                <w:szCs w:val="24"/>
              </w:rPr>
              <w:t>depositi a pozzetto</w:t>
            </w:r>
          </w:p>
        </w:tc>
        <w:tc>
          <w:tcPr>
            <w:tcW w:w="3360" w:type="dxa"/>
            <w:tcBorders/>
          </w:tcPr>
          <w:p>
            <w:pPr>
              <w:pStyle w:val="Normal"/>
              <w:rPr>
                <w:sz w:val="24"/>
                <w:szCs w:val="24"/>
              </w:rPr>
            </w:pPr>
            <w:r>
              <w:rPr>
                <w:sz w:val="24"/>
                <w:szCs w:val="24"/>
              </w:rPr>
              <w:t xml:space="preserve"> </w:t>
            </w:r>
            <w:r>
              <w:rPr>
                <w:sz w:val="24"/>
                <w:szCs w:val="24"/>
              </w:rPr>
              <w:t>5.000 (posti salma ca. 15.000)</w:t>
            </w:r>
          </w:p>
        </w:tc>
      </w:tr>
      <w:tr>
        <w:trPr/>
        <w:tc>
          <w:tcPr>
            <w:tcW w:w="3007" w:type="dxa"/>
            <w:tcBorders/>
          </w:tcPr>
          <w:p>
            <w:pPr>
              <w:pStyle w:val="Normal"/>
              <w:jc w:val="right"/>
              <w:rPr>
                <w:sz w:val="24"/>
                <w:szCs w:val="24"/>
              </w:rPr>
            </w:pPr>
            <w:r>
              <w:rPr>
                <w:sz w:val="24"/>
                <w:szCs w:val="24"/>
              </w:rPr>
              <w:t>tombe di famiglia</w:t>
            </w:r>
          </w:p>
        </w:tc>
        <w:tc>
          <w:tcPr>
            <w:tcW w:w="3360" w:type="dxa"/>
            <w:tcBorders/>
          </w:tcPr>
          <w:p>
            <w:pPr>
              <w:pStyle w:val="Normal"/>
              <w:rPr>
                <w:sz w:val="24"/>
                <w:szCs w:val="24"/>
              </w:rPr>
            </w:pPr>
            <w:r>
              <w:rPr>
                <w:sz w:val="24"/>
                <w:szCs w:val="24"/>
              </w:rPr>
              <w:t xml:space="preserve"> </w:t>
            </w:r>
            <w:r>
              <w:rPr>
                <w:sz w:val="24"/>
                <w:szCs w:val="24"/>
              </w:rPr>
              <w:t>4.000 (posti salma ca. 20.000)</w:t>
            </w:r>
          </w:p>
        </w:tc>
      </w:tr>
      <w:tr>
        <w:trPr/>
        <w:tc>
          <w:tcPr>
            <w:tcW w:w="3007" w:type="dxa"/>
            <w:tcBorders/>
          </w:tcPr>
          <w:p>
            <w:pPr>
              <w:pStyle w:val="Normal"/>
              <w:jc w:val="right"/>
              <w:rPr>
                <w:sz w:val="24"/>
                <w:szCs w:val="24"/>
              </w:rPr>
            </w:pPr>
            <w:r>
              <w:rPr>
                <w:sz w:val="24"/>
                <w:szCs w:val="24"/>
              </w:rPr>
              <w:t>loculi</w:t>
            </w:r>
          </w:p>
        </w:tc>
        <w:tc>
          <w:tcPr>
            <w:tcW w:w="3360" w:type="dxa"/>
            <w:tcBorders/>
          </w:tcPr>
          <w:p>
            <w:pPr>
              <w:pStyle w:val="Normal"/>
              <w:rPr>
                <w:sz w:val="24"/>
                <w:szCs w:val="24"/>
              </w:rPr>
            </w:pPr>
            <w:r>
              <w:rPr>
                <w:sz w:val="24"/>
                <w:szCs w:val="24"/>
              </w:rPr>
              <w:t>21.000 (posti salma ca. 28mila)</w:t>
            </w:r>
          </w:p>
        </w:tc>
      </w:tr>
      <w:tr>
        <w:trPr/>
        <w:tc>
          <w:tcPr>
            <w:tcW w:w="3007" w:type="dxa"/>
            <w:tcBorders/>
          </w:tcPr>
          <w:p>
            <w:pPr>
              <w:pStyle w:val="Normal"/>
              <w:jc w:val="right"/>
              <w:rPr>
                <w:sz w:val="24"/>
                <w:szCs w:val="24"/>
              </w:rPr>
            </w:pPr>
            <w:r>
              <w:rPr>
                <w:sz w:val="24"/>
                <w:szCs w:val="24"/>
              </w:rPr>
              <w:t>ossari</w:t>
            </w:r>
          </w:p>
        </w:tc>
        <w:tc>
          <w:tcPr>
            <w:tcW w:w="3360" w:type="dxa"/>
            <w:tcBorders/>
          </w:tcPr>
          <w:p>
            <w:pPr>
              <w:pStyle w:val="Normal"/>
              <w:rPr>
                <w:i/>
                <w:i/>
                <w:sz w:val="24"/>
                <w:szCs w:val="24"/>
              </w:rPr>
            </w:pPr>
            <w:r>
              <w:rPr>
                <w:sz w:val="24"/>
                <w:szCs w:val="24"/>
              </w:rPr>
              <w:t xml:space="preserve"> </w:t>
            </w:r>
            <w:r>
              <w:rPr>
                <w:sz w:val="24"/>
                <w:szCs w:val="24"/>
              </w:rPr>
              <w:t>4.810 (singole unità)</w:t>
            </w:r>
          </w:p>
        </w:tc>
      </w:tr>
      <w:tr>
        <w:trPr/>
        <w:tc>
          <w:tcPr>
            <w:tcW w:w="3007" w:type="dxa"/>
            <w:tcBorders/>
          </w:tcPr>
          <w:p>
            <w:pPr>
              <w:pStyle w:val="Normal"/>
              <w:jc w:val="center"/>
              <w:rPr>
                <w:i/>
                <w:i/>
                <w:sz w:val="24"/>
                <w:szCs w:val="24"/>
              </w:rPr>
            </w:pPr>
            <w:r>
              <w:rPr>
                <w:i/>
                <w:sz w:val="24"/>
                <w:szCs w:val="24"/>
              </w:rPr>
              <w:t>totale</w:t>
            </w:r>
          </w:p>
        </w:tc>
        <w:tc>
          <w:tcPr>
            <w:tcW w:w="3360" w:type="dxa"/>
            <w:tcBorders/>
          </w:tcPr>
          <w:p>
            <w:pPr>
              <w:pStyle w:val="Normal"/>
              <w:rPr>
                <w:sz w:val="24"/>
                <w:szCs w:val="24"/>
              </w:rPr>
            </w:pPr>
            <w:r>
              <w:rPr>
                <w:i/>
                <w:sz w:val="24"/>
                <w:szCs w:val="24"/>
              </w:rPr>
              <w:t>34.810 (posti salma ca. 67.81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Quanto allo stato della manutenzione delle tombe della zona monumentale è possibile indicativamente stabilire tre fasce: </w:t>
      </w:r>
    </w:p>
    <w:p>
      <w:pPr>
        <w:pStyle w:val="Normal"/>
        <w:numPr>
          <w:ilvl w:val="0"/>
          <w:numId w:val="2"/>
        </w:numPr>
        <w:jc w:val="both"/>
        <w:rPr>
          <w:sz w:val="24"/>
          <w:szCs w:val="24"/>
        </w:rPr>
      </w:pPr>
      <w:r>
        <w:rPr>
          <w:sz w:val="24"/>
          <w:szCs w:val="24"/>
        </w:rPr>
        <w:t xml:space="preserve">30% in condizioni di grave degrado; </w:t>
      </w:r>
    </w:p>
    <w:p>
      <w:pPr>
        <w:pStyle w:val="Normal"/>
        <w:numPr>
          <w:ilvl w:val="0"/>
          <w:numId w:val="2"/>
        </w:numPr>
        <w:jc w:val="both"/>
        <w:rPr>
          <w:sz w:val="24"/>
          <w:szCs w:val="24"/>
        </w:rPr>
      </w:pPr>
      <w:r>
        <w:rPr>
          <w:sz w:val="24"/>
          <w:szCs w:val="24"/>
        </w:rPr>
        <w:t>50% che necessita di interventi di manutenzione e/o restauro straordinari;</w:t>
      </w:r>
    </w:p>
    <w:p>
      <w:pPr>
        <w:pStyle w:val="Normal"/>
        <w:numPr>
          <w:ilvl w:val="0"/>
          <w:numId w:val="2"/>
        </w:numPr>
        <w:jc w:val="both"/>
        <w:rPr>
          <w:sz w:val="24"/>
          <w:szCs w:val="24"/>
        </w:rPr>
      </w:pPr>
      <w:r>
        <w:rPr>
          <w:sz w:val="24"/>
          <w:szCs w:val="24"/>
        </w:rPr>
        <w:t>20% in discrete/buone condizioni, che necessitano al più di interventi di pulizia e manutenzione ordinaria.</w:t>
      </w:r>
    </w:p>
    <w:p>
      <w:pPr>
        <w:pStyle w:val="Normal"/>
        <w:jc w:val="both"/>
        <w:rPr>
          <w:szCs w:val="24"/>
        </w:rPr>
      </w:pPr>
      <w:r>
        <w:rPr>
          <w:sz w:val="24"/>
          <w:szCs w:val="24"/>
        </w:rPr>
        <w:t xml:space="preserve">Per esperienza si può stimare che la percentuale di riferimento della quota di tombe delle quali è individuabile il concessionario è il 50%. Con questo 50% è possibile procedere con lo strumento dell’ingiunzione diretta, volta a indurre i concessionari a provvedere alla manutenzione. L’esperienza del Comune di Milano (su un migliaio di casi) dimostra che in un anno provvede circa il 30% dei concessionari, dunque a Bologna, se per ipotesi fossero spedite contemporaneamente tutte le ingiunzioni, ci si potrebbero attendere, nel primo anno, oltre mille interventi di restauro (per un valore di circa 10 milioni di euro). L’altra metà – gli irreperibili – sempre limitandosi all’80% delle tombe bisognose di interventi straordinari, corrisponde a 1.600 sepolcri monumentali e a 2.000 tombe a pozzetto. Per stabilire la portata economica dell’operazione si consideri che da una tomba a pozzetto, dopo la messa a norma, si possono ricavare mediamente 3 posti/salma, mentre da un sepolcro monumentale mediamente 5. Dunque si può ipotizzare che nel tempo potrebbero essere messi sul mercato 14.000 posti/salma. Considerando che un posto/salma (per 90 anni) costa oggi circa 14.500 euro, l’ordine dei possibili ricavi si attesta sui 203 milioni di euro. </w:t>
      </w:r>
    </w:p>
    <w:p>
      <w:pPr>
        <w:pStyle w:val="TextBody"/>
        <w:ind w:left="0" w:right="0" w:firstLine="360"/>
        <w:rPr>
          <w:szCs w:val="24"/>
        </w:rPr>
      </w:pPr>
      <w:r>
        <w:rPr>
          <w:szCs w:val="24"/>
        </w:rPr>
        <w:t>In sintesi i risultati attesi sono:</w:t>
      </w:r>
    </w:p>
    <w:p>
      <w:pPr>
        <w:pStyle w:val="TextBody"/>
        <w:numPr>
          <w:ilvl w:val="0"/>
          <w:numId w:val="7"/>
        </w:numPr>
        <w:rPr>
          <w:sz w:val="24"/>
          <w:szCs w:val="24"/>
        </w:rPr>
      </w:pPr>
      <w:r>
        <w:rPr>
          <w:szCs w:val="24"/>
        </w:rPr>
        <w:t>almeno 1.080 interventi di restauro (e fino a  3.600) a carico dei privati;</w:t>
      </w:r>
    </w:p>
    <w:p>
      <w:pPr>
        <w:pStyle w:val="Normal"/>
        <w:numPr>
          <w:ilvl w:val="0"/>
          <w:numId w:val="3"/>
        </w:numPr>
        <w:jc w:val="both"/>
        <w:rPr>
          <w:sz w:val="24"/>
          <w:szCs w:val="24"/>
        </w:rPr>
      </w:pPr>
      <w:r>
        <w:rPr>
          <w:sz w:val="24"/>
          <w:szCs w:val="24"/>
        </w:rPr>
        <w:t>almeno 203 milioni di euro di entrate potenziali.</w:t>
      </w:r>
      <w:r>
        <w:rPr>
          <w:b/>
          <w:sz w:val="24"/>
          <w:szCs w:val="24"/>
        </w:rPr>
        <w:t xml:space="preserve"> </w:t>
      </w:r>
    </w:p>
    <w:p>
      <w:pPr>
        <w:pStyle w:val="Normal"/>
        <w:jc w:val="both"/>
        <w:rPr>
          <w:sz w:val="24"/>
          <w:szCs w:val="24"/>
        </w:rPr>
      </w:pPr>
      <w:r>
        <w:rPr>
          <w:sz w:val="24"/>
          <w:szCs w:val="24"/>
        </w:rPr>
        <w:t>Una delibera del Consiglio comunale del 2003 ha reso più agevole l’insieme di tale manovra</w:t>
      </w:r>
      <w:r>
        <w:rPr>
          <w:rStyle w:val="Caratterenotadichiusura"/>
          <w:rStyle w:val="EndnoteAnchor"/>
          <w:sz w:val="24"/>
          <w:szCs w:val="24"/>
        </w:rPr>
        <w:endnoteReference w:id="9"/>
      </w:r>
      <w:r>
        <w:rPr>
          <w:sz w:val="24"/>
          <w:szCs w:val="24"/>
        </w:rPr>
        <w:t xml:space="preserve">. Appare evidente che non si tratta di entrate del tutto aggiuntive rispetto a quelle ordinarie del cimitero. Ma lo sono in parte. Prima di tutto perché il ri-uso delle aree monumentali rende del tutto inutili la costruzione di nuovi cimiteri, l’espansione di quelli esistenti, nonché l’edificazione dei nuovi cinerari che un po’ ovunque si vanno realizzando per fronteggiare la crescente propensione alla cremazione in Italia; tutti investimenti che potrebbero essere significativamente ridotti. </w:t>
      </w:r>
    </w:p>
    <w:p>
      <w:pPr>
        <w:pStyle w:val="Normal"/>
        <w:jc w:val="both"/>
        <w:rPr>
          <w:b/>
          <w:b/>
          <w:sz w:val="24"/>
          <w:szCs w:val="24"/>
        </w:rPr>
      </w:pPr>
      <w:r>
        <w:rPr>
          <w:sz w:val="24"/>
          <w:szCs w:val="24"/>
        </w:rPr>
        <w:t>Ma non solo. E’ del tutto legittimo che i Comuni, riconcedendo i sepolcri storici, pongano a carico del nuovo concessionario, oltre alla tariffa base, il valore del manufatto (attraverso la collaborazione di una commissione artistica, che individuerà criteri di raggruppamento delle tombe per fasce di valore artistico ed economico), il costo del restauro ed è persino plausibile aggiungere una quota che tenga conto della particolare posizione del bene, come si fa in qualunque gestione immobiliare nella “città dei vivi”. Infine, vanno considerati i benefici attesi dalle aste. Non è lontano dal vero ipotizzare che la strategia del riuso, oltre a diminuire la necessità di nuovi investimenti, aumenti le entrate di almeno il 50%</w:t>
      </w:r>
      <w:r>
        <w:rPr>
          <w:rStyle w:val="Caratterenotadichiusura"/>
          <w:rStyle w:val="EndnoteAnchor"/>
          <w:sz w:val="24"/>
          <w:szCs w:val="24"/>
        </w:rPr>
        <w:endnoteReference w:id="10"/>
      </w:r>
      <w:r>
        <w:rPr>
          <w:sz w:val="24"/>
          <w:szCs w:val="24"/>
        </w:rPr>
        <w:t>. Sarà, infine, necessario considerare l’arco temporale in cui si potrebbe sviluppare e completare l’intero processo, che è realistico ipotizzare in qualche decennio, visto che le sepolture a Bologna sono circa 3.600 per anno (dato 2005).</w:t>
      </w:r>
    </w:p>
    <w:p>
      <w:pPr>
        <w:pStyle w:val="Normal"/>
        <w:jc w:val="both"/>
        <w:rPr>
          <w:b/>
          <w:b/>
          <w:sz w:val="24"/>
          <w:szCs w:val="24"/>
        </w:rPr>
      </w:pPr>
      <w:r>
        <w:rPr>
          <w:b/>
          <w:sz w:val="24"/>
          <w:szCs w:val="24"/>
        </w:rPr>
      </w:r>
    </w:p>
    <w:p>
      <w:pPr>
        <w:pStyle w:val="Normal"/>
        <w:keepNext w:val="true"/>
        <w:jc w:val="both"/>
        <w:rPr>
          <w:sz w:val="24"/>
          <w:szCs w:val="24"/>
        </w:rPr>
      </w:pPr>
      <w:r>
        <w:rPr>
          <w:i/>
          <w:sz w:val="24"/>
          <w:szCs w:val="24"/>
        </w:rPr>
        <w:t>L’area monumentale ripensata come museo</w:t>
      </w:r>
    </w:p>
    <w:p>
      <w:pPr>
        <w:pStyle w:val="Normal"/>
        <w:keepNext w:val="true"/>
        <w:jc w:val="both"/>
        <w:rPr>
          <w:sz w:val="24"/>
          <w:szCs w:val="24"/>
        </w:rPr>
      </w:pPr>
      <w:r>
        <w:rPr>
          <w:sz w:val="24"/>
          <w:szCs w:val="24"/>
        </w:rPr>
        <w:t>Il restauro del complesso monumentale è naturalmente il centro del progetto per la Certosa</w:t>
      </w:r>
      <w:r>
        <w:rPr>
          <w:rStyle w:val="Caratterenotadichiusura"/>
          <w:rStyle w:val="EndnoteAnchor"/>
          <w:sz w:val="24"/>
          <w:szCs w:val="24"/>
        </w:rPr>
        <w:endnoteReference w:id="11"/>
      </w:r>
      <w:r>
        <w:rPr>
          <w:sz w:val="24"/>
          <w:szCs w:val="24"/>
        </w:rPr>
        <w:t xml:space="preserve">, che però va oltre, proponendo di prendere sul serio l’espressione di “musei a cielo aperto” che è sempre più diffusa nella definizione dei cimiteri storico-monumentali: se davvero, dunque, la Certosa è un museo a cielo aperto, va trattata come un museo. Dunque il progetto prevede: la </w:t>
      </w:r>
      <w:r>
        <w:rPr>
          <w:i/>
          <w:sz w:val="24"/>
          <w:szCs w:val="24"/>
        </w:rPr>
        <w:t>revisione dell’illuminazione</w:t>
      </w:r>
      <w:r>
        <w:rPr>
          <w:b/>
          <w:sz w:val="24"/>
          <w:szCs w:val="24"/>
        </w:rPr>
        <w:t xml:space="preserve"> </w:t>
      </w:r>
      <w:r>
        <w:rPr>
          <w:sz w:val="24"/>
          <w:szCs w:val="24"/>
        </w:rPr>
        <w:t xml:space="preserve">(già realizzata limitatamente alla chiesa di San Girolamo), per la valorizzazione delle opere e per la sicurezza e la tranquillità delle persone, innanzitutto anziane; la </w:t>
      </w:r>
      <w:r>
        <w:rPr>
          <w:i/>
          <w:sz w:val="24"/>
          <w:szCs w:val="24"/>
        </w:rPr>
        <w:t>predisposizione di una segnaletica</w:t>
      </w:r>
      <w:r>
        <w:rPr>
          <w:sz w:val="24"/>
          <w:szCs w:val="24"/>
        </w:rPr>
        <w:t xml:space="preserve"> sia funzionale (compresi i punti di richiesta soccorso, già realizzata) che artistica: indicazione dei chiostri, dei percorsi di visita, didascalie su tutte le principali tombe, da inserire nella più generale </w:t>
      </w:r>
      <w:r>
        <w:rPr>
          <w:i/>
          <w:sz w:val="24"/>
          <w:szCs w:val="24"/>
        </w:rPr>
        <w:t>ideazione della immagine coordinata della Certosa</w:t>
      </w:r>
      <w:r>
        <w:rPr>
          <w:sz w:val="24"/>
          <w:szCs w:val="24"/>
        </w:rPr>
        <w:t xml:space="preserve"> (esiste già il logo); un piano per la </w:t>
      </w:r>
      <w:r>
        <w:rPr>
          <w:i/>
          <w:sz w:val="24"/>
          <w:szCs w:val="24"/>
        </w:rPr>
        <w:t>sicurezza</w:t>
      </w:r>
      <w:r>
        <w:rPr>
          <w:sz w:val="24"/>
          <w:szCs w:val="24"/>
        </w:rPr>
        <w:t xml:space="preserve">: se si accetta l’idea che i cimiteri siano beni culturali, allora </w:t>
      </w:r>
      <w:r>
        <w:rPr>
          <w:i/>
          <w:sz w:val="24"/>
          <w:szCs w:val="24"/>
        </w:rPr>
        <w:t>in primis</w:t>
      </w:r>
      <w:r>
        <w:rPr>
          <w:sz w:val="24"/>
          <w:szCs w:val="24"/>
        </w:rPr>
        <w:t xml:space="preserve"> devono essere adottate tutte le misure normalmente in uso nei musei: custodia e sorveglianza, limitazione e controllo degli accessi, uso delle migliori tecnologie di telesorveglianza e di allarme dei beni mobili. </w:t>
      </w:r>
    </w:p>
    <w:p>
      <w:pPr>
        <w:pStyle w:val="Normal"/>
        <w:jc w:val="both"/>
        <w:rPr>
          <w:sz w:val="24"/>
          <w:szCs w:val="24"/>
        </w:rPr>
      </w:pPr>
      <w:r>
        <w:rPr>
          <w:sz w:val="24"/>
          <w:szCs w:val="24"/>
        </w:rPr>
        <w:t xml:space="preserve">Non va trascurata neanche </w:t>
      </w:r>
      <w:r>
        <w:rPr>
          <w:i/>
          <w:sz w:val="24"/>
          <w:szCs w:val="24"/>
        </w:rPr>
        <w:t>l’accoglienza</w:t>
      </w:r>
      <w:r>
        <w:rPr>
          <w:sz w:val="24"/>
          <w:szCs w:val="24"/>
        </w:rPr>
        <w:t xml:space="preserve">, che deve essere di tipo museale. Il progetto prevede dunque la creazione di un centro visite all’ingresso nord della Certosa (già inserita nel Piano degli investimenti per il 2006), per farne la sede dei servizi al pubblico della Certosa: </w:t>
      </w:r>
      <w:r>
        <w:rPr>
          <w:i/>
          <w:sz w:val="24"/>
          <w:szCs w:val="24"/>
        </w:rPr>
        <w:t>info-point</w:t>
      </w:r>
      <w:r>
        <w:rPr>
          <w:sz w:val="24"/>
          <w:szCs w:val="24"/>
        </w:rPr>
        <w:t xml:space="preserve">, </w:t>
      </w:r>
      <w:r>
        <w:rPr>
          <w:i/>
          <w:sz w:val="24"/>
          <w:szCs w:val="24"/>
        </w:rPr>
        <w:t>bookshop</w:t>
      </w:r>
      <w:r>
        <w:rPr>
          <w:sz w:val="24"/>
          <w:szCs w:val="24"/>
        </w:rPr>
        <w:t xml:space="preserve">, aula didattica, laboratorio restauro, magazzino, ricovero per i bambini in caso di pioggia. Una delle più impegnative ed interessanti scelte del Museo della Certosa riguarderà proprio i </w:t>
      </w:r>
      <w:r>
        <w:rPr>
          <w:i/>
          <w:sz w:val="24"/>
          <w:szCs w:val="24"/>
        </w:rPr>
        <w:t>bambini</w:t>
      </w:r>
      <w:r>
        <w:rPr>
          <w:sz w:val="24"/>
          <w:szCs w:val="24"/>
        </w:rPr>
        <w:t>. Un comitato scientifico elaborerà il programma didattico dell’aula, ma soprattutto si dovranno individuare le modalità con le quali proporre, in modo differenziato per età, il tema della morte a bambini e adolescenti. Sarà utile assicurare alcuni servizi alle scuole di altre città che decidano di visitare il luogo, in particolare nei giardini intorno alla Certosa andrà ricavato uno spazio per le colazioni al sacco.</w:t>
      </w:r>
    </w:p>
    <w:p>
      <w:pPr>
        <w:pStyle w:val="Normal"/>
        <w:jc w:val="both"/>
        <w:rPr>
          <w:sz w:val="24"/>
          <w:szCs w:val="24"/>
        </w:rPr>
      </w:pPr>
      <w:r>
        <w:rPr>
          <w:sz w:val="24"/>
          <w:szCs w:val="24"/>
        </w:rPr>
        <w:t xml:space="preserve">Il progetto indica la necessità di uno </w:t>
      </w:r>
      <w:r>
        <w:rPr>
          <w:i/>
          <w:sz w:val="24"/>
          <w:szCs w:val="24"/>
        </w:rPr>
        <w:t>spazio per esposizioni</w:t>
      </w:r>
      <w:r>
        <w:rPr>
          <w:sz w:val="24"/>
          <w:szCs w:val="24"/>
        </w:rPr>
        <w:t xml:space="preserve"> per ospitare, a rotazione, mostre capaci di fare da corredo, di agevolare e meglio illustrare la visita alla Certosa (o anche di darle sempre nuovi pretesti): disegni preparatori delle tombe, altre opere di artisti presenti in Certosa, documenti su personaggi ivi sepolti, mostre di fotografia, disegni e stampe sulla Certosa nelle varie epoche, mostre che ne facciano rivivere la vita conventuale, o che illustrino la necropoli etrusca. Fra gli oggetti che meritano di essere visti c’è una carrozza funebre ottocentesca, tuttora conservata nei magazzini comunali</w:t>
      </w:r>
      <w:r>
        <w:rPr>
          <w:rStyle w:val="Caratterenotadichiusura"/>
          <w:rStyle w:val="EndnoteAnchor"/>
          <w:sz w:val="24"/>
          <w:szCs w:val="24"/>
        </w:rPr>
        <w:endnoteReference w:id="12"/>
      </w:r>
      <w:r>
        <w:rPr>
          <w:sz w:val="24"/>
          <w:szCs w:val="24"/>
        </w:rPr>
        <w:t xml:space="preserve">. </w:t>
      </w:r>
    </w:p>
    <w:p>
      <w:pPr>
        <w:pStyle w:val="Normal"/>
        <w:jc w:val="both"/>
        <w:rPr>
          <w:szCs w:val="24"/>
        </w:rPr>
      </w:pPr>
      <w:r>
        <w:rPr>
          <w:sz w:val="24"/>
          <w:szCs w:val="24"/>
        </w:rPr>
        <w:t xml:space="preserve">Il progetto più impegnativo è quello del </w:t>
      </w:r>
      <w:r>
        <w:rPr>
          <w:i/>
          <w:sz w:val="24"/>
          <w:szCs w:val="24"/>
        </w:rPr>
        <w:t>Museo elettronico della Certosa</w:t>
      </w:r>
      <w:r>
        <w:rPr>
          <w:sz w:val="24"/>
          <w:szCs w:val="24"/>
        </w:rPr>
        <w:t xml:space="preserve">. Il complesso viene modellato in 3D e passeggiando virtualmente al suo interno sarà possibile accedere a tutte le banche dati storiche e artistiche disponibili, godere di un patrimonio di immagini, suoni, documenti </w:t>
      </w:r>
      <w:r>
        <w:rPr>
          <w:i/>
          <w:sz w:val="24"/>
          <w:szCs w:val="24"/>
        </w:rPr>
        <w:t>clickando</w:t>
      </w:r>
      <w:r>
        <w:rPr>
          <w:sz w:val="24"/>
          <w:szCs w:val="24"/>
        </w:rPr>
        <w:t xml:space="preserve"> su ogni singola tomba; nonché vederne l’evoluzione nel tempo: prima necropoli etrusca, poi convento, poi cimitero. Ma queste stesse tecnologie possono benissimo essere applicate ad oggetti più piccoli. In questo caso la Certosa appare adattissima a valorizzare la tecnologia della realtà virtuale. Lo è per la stratigrafia: prima necropoli etrusca, poi convento, poi cimitero. Lo è per i link fra ogni singola tomba e un patrimonio di immagini, suoni, documenti. Lo è per gli usi funzionali di un tale prodotto da parte degli uffici.</w:t>
      </w:r>
    </w:p>
    <w:p>
      <w:pPr>
        <w:pStyle w:val="TextBody"/>
        <w:jc w:val="both"/>
        <w:rPr>
          <w:b/>
          <w:b/>
          <w:szCs w:val="24"/>
        </w:rPr>
      </w:pPr>
      <w:r>
        <w:rPr>
          <w:szCs w:val="24"/>
        </w:rPr>
        <w:t xml:space="preserve">Questa iniziativa è particolarmente significativa, in quanto dovrebbe costituire un fondamentale strumento di comunicazione e raccordo di tutte le altre: infatti, le informazioni disponibili si dovrebbero ricongiungere in una banca dati multimediale appositamente costituita. </w:t>
      </w:r>
    </w:p>
    <w:p>
      <w:pPr>
        <w:pStyle w:val="TextBody"/>
        <w:jc w:val="both"/>
        <w:rPr>
          <w:b/>
          <w:b/>
          <w:szCs w:val="24"/>
        </w:rPr>
      </w:pPr>
      <w:r>
        <w:rPr>
          <w:b/>
          <w:szCs w:val="24"/>
        </w:rPr>
      </w:r>
    </w:p>
    <w:p>
      <w:pPr>
        <w:pStyle w:val="TextBody"/>
        <w:jc w:val="both"/>
        <w:rPr>
          <w:szCs w:val="24"/>
        </w:rPr>
      </w:pPr>
      <w:r>
        <w:rPr>
          <w:i/>
          <w:szCs w:val="24"/>
        </w:rPr>
        <w:t xml:space="preserve">Rendere monumentale la parte </w:t>
      </w:r>
      <w:r>
        <w:rPr>
          <w:szCs w:val="24"/>
        </w:rPr>
        <w:t>non</w:t>
      </w:r>
      <w:r>
        <w:rPr>
          <w:i/>
          <w:szCs w:val="24"/>
        </w:rPr>
        <w:t xml:space="preserve"> monumentale della Certosa</w:t>
      </w:r>
    </w:p>
    <w:p>
      <w:pPr>
        <w:pStyle w:val="TextBody"/>
        <w:jc w:val="both"/>
        <w:rPr>
          <w:szCs w:val="24"/>
        </w:rPr>
      </w:pPr>
      <w:r>
        <w:rPr>
          <w:szCs w:val="24"/>
        </w:rPr>
        <w:t>Se le città europee custodissero adeguatamente le aree monumentali dei propri cimiteri questo sarebbe di per sé sufficiente a fare loro onore. Ma appare di grande fascino la sfida globale di fare di tutto il cimitero un luogo artisticamente significativo. Dal punto di vista dell’architettura, del disegno degli spazi, a Bologna come altrove si deve riconoscere che i campi più recenti non hanno nemmeno lontanamente eguagliato la bellezza dell’antico convento. Dal punto di vista delle tombe, l’assenza di qualsivoglia indirizzo, consiglio, prototipo rivolto alle famiglie, lasciate sole nel dialogo con i soli marmisti, ha prodotto risultati per lo più mediocri. I nuovi campi non sfuggono dunque all’impressione dell’anonimato, della confusione. Eppure, se nel dopoguerra lo stato di necessità impediva ambizioni estetiche, oggi le condizioni economiche e il livello culturale della città consentono e richiedono una maggiore qualità nelle opere pubbliche e nelle scelte delle famiglie. Occorre però che sia creato un ambiente favorevole all’impegno dei singoli.</w:t>
      </w:r>
    </w:p>
    <w:p>
      <w:pPr>
        <w:pStyle w:val="TextBody"/>
        <w:jc w:val="both"/>
        <w:rPr>
          <w:szCs w:val="24"/>
        </w:rPr>
      </w:pPr>
      <w:r>
        <w:rPr>
          <w:szCs w:val="24"/>
        </w:rPr>
        <w:t>Il progetto prevedeva in proposito – ma nulla è ancora realizzato al riguardo - di riprogettare tutti i campi non vincolati della Certosa e di definire regole nella progettazione delle nuove sepolture, rimettendo in comunicazione il cimitero, il Comune, le famiglie, con la migliore scultura e architettura, valorizzando il ruolo di cerniera che possono svolgere i marmisti, lo stesso intreccio che ci ha regalato la Certosa monumentale come la conosciamo, per poi svanire; di ricreare, insomma, nelle famiglie bolognesi, il gusto e l’orgoglio di provvedere, in vita, al proprio ricordo, impegnandosi in progetti di qualità.</w:t>
      </w:r>
    </w:p>
    <w:p>
      <w:pPr>
        <w:pStyle w:val="TextBody"/>
        <w:jc w:val="both"/>
        <w:rPr>
          <w:i/>
          <w:i/>
          <w:sz w:val="24"/>
          <w:szCs w:val="24"/>
        </w:rPr>
      </w:pPr>
      <w:r>
        <w:rPr>
          <w:szCs w:val="24"/>
        </w:rPr>
        <w:t>Sono da ripensare e da ridisegnare anche le aree intorno alla Certosa. A Bologna come altrove l’architettura dei cimiteri sembra quasi dare le spalle alla città e invitare a guardare il suo centro. Per questo le aree circostanti paiono spazi “retrostanti” più che “antistanti”, e, quindi, sono spesso trattate con poca cura: una situazione che va completamente ribaltata, anche mediante un proficuo scambio di idee ed esperienze a  livello internazionale</w:t>
      </w:r>
      <w:r>
        <w:rPr>
          <w:rStyle w:val="Caratterenotadichiusura"/>
          <w:rStyle w:val="EndnoteAnchor"/>
          <w:szCs w:val="24"/>
        </w:rPr>
        <w:endnoteReference w:id="13"/>
      </w:r>
      <w:r>
        <w:rPr>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sectPr>
      <w:footerReference w:type="default" r:id="rId2"/>
      <w:endnotePr>
        <w:numFmt w:val="decimal"/>
      </w:endnotePr>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ab/>
        <w:t xml:space="preserve"> La tomba Uttini, situata nel Chiostro Terzo della Certosa, è stata realizzata nel 1817 da Giovanni Putti (1771-1847), uno dei più importanti scultori neoclassici italiani, per Gaetano Gaspare Uttini (1737-1817), illustre docente di Anatomia all’Università di Bologna. Il monumento è stato restaurato grazie ad un finanziamento europeo (</w:t>
      </w:r>
      <w:hyperlink r:id="rId1">
        <w:r>
          <w:rPr>
            <w:rStyle w:val="InternetLink"/>
          </w:rPr>
          <w:t>www.scene-project.net)</w:t>
        </w:r>
      </w:hyperlink>
      <w:r>
        <w:rPr/>
        <w:t>. Dalla riconcessione sono stati ricavati oltre 112mila euro.</w:t>
      </w:r>
    </w:p>
  </w:endnote>
  <w:endnote w:id="3">
    <w:p>
      <w:pPr>
        <w:pStyle w:val="Endnote"/>
        <w:jc w:val="both"/>
        <w:rPr/>
      </w:pPr>
      <w:r>
        <w:rPr>
          <w:rStyle w:val="EndnoteCharacters"/>
        </w:rPr>
        <w:endnoteRef/>
      </w:r>
      <w:r>
        <w:rPr/>
        <w:tab/>
        <w:t xml:space="preserve"> Il testo integrale del Progetto per il Museo della Certosa, di cui in questo articolo si illustrano i punti e gli sviluppi principali, è reperibile in </w:t>
      </w:r>
      <w:hyperlink r:id="rId2">
        <w:r>
          <w:rPr>
            <w:rStyle w:val="InternetLink"/>
          </w:rPr>
          <w:t>www.certosadibologna.it</w:t>
        </w:r>
      </w:hyperlink>
      <w:r>
        <w:rPr/>
        <w:t>, cui peraltro si rinvia per ulteriori informazioni sui valori storico-artistici e sulle attività del cimitero bolognese.</w:t>
      </w:r>
    </w:p>
  </w:endnote>
  <w:endnote w:id="4">
    <w:p>
      <w:pPr>
        <w:pStyle w:val="Normal"/>
        <w:jc w:val="both"/>
        <w:rPr/>
      </w:pPr>
      <w:r>
        <w:rPr>
          <w:rStyle w:val="EndnoteCharacters"/>
        </w:rPr>
        <w:endnoteRef/>
      </w:r>
      <w:r>
        <w:rPr/>
        <w:tab/>
        <w:t xml:space="preserve"> Una prima schedatura dei cimiteri europei è in “Cimiteri d’Europa. Un patrimonio da conoscere e restaurare”, a cura di Mauro Felicori e Annalisa Zanotti, Scene project, 2004. Ulteriori informazioni in www.scene-project.net. </w:t>
      </w:r>
    </w:p>
  </w:endnote>
  <w:endnote w:id="5">
    <w:p>
      <w:pPr>
        <w:pStyle w:val="Endnote"/>
        <w:jc w:val="both"/>
        <w:rPr/>
      </w:pPr>
      <w:r>
        <w:rPr>
          <w:rStyle w:val="EndnoteCharacters"/>
        </w:rPr>
        <w:endnoteRef/>
      </w:r>
      <w:r>
        <w:rPr/>
        <w:tab/>
        <w:t xml:space="preserve"> Per una conoscenza più approfondita della Certosa di Bologna si rinvia, limitandoci alle pubblicazioni più recenti, alla guida “La Certosa di Bologna”, a cura di Giovanna Pesci, testi di Cristina Rocchetta e Cristina Zaniboni, Editrice Compositori, 2001; e al volume “La Certosa di Bologna. Immortalità della memoria”, a cura di Giovanna Pesci, Editrice Compositori, 1998.</w:t>
      </w:r>
    </w:p>
  </w:endnote>
  <w:endnote w:id="6">
    <w:p>
      <w:pPr>
        <w:pStyle w:val="Endnote"/>
        <w:rPr/>
      </w:pPr>
      <w:r>
        <w:rPr>
          <w:rStyle w:val="EndnoteCharacters"/>
        </w:rPr>
        <w:endnoteRef/>
      </w:r>
      <w:r>
        <w:rPr/>
        <w:tab/>
        <w:t xml:space="preserve"> Cfr.: </w:t>
      </w:r>
      <w:r>
        <w:rPr>
          <w:szCs w:val="24"/>
        </w:rPr>
        <w:t>www.comune.bologna.it/museoarcheologico.</w:t>
      </w:r>
    </w:p>
  </w:endnote>
  <w:endnote w:id="7">
    <w:p>
      <w:pPr>
        <w:pStyle w:val="Endnote"/>
        <w:jc w:val="both"/>
        <w:rPr/>
      </w:pPr>
      <w:r>
        <w:rPr>
          <w:rStyle w:val="EndnoteCharacters"/>
        </w:rPr>
        <w:endnoteRef/>
      </w:r>
      <w:r>
        <w:rPr/>
        <w:tab/>
        <w:t xml:space="preserve"> Una rassegna completa del rapporto fra architettura e cimiteri, dai grandi esempi ottocenteschi ai progetti più recenti, è in "Gli spazi della memoria. Architettura dei cimiteri monumentali europei", a cura di Mauro Felicori, Luca Sossella editore, 2005. Il volume, anche scaricabile da </w:t>
      </w:r>
      <w:hyperlink r:id="rId3">
        <w:r>
          <w:rPr>
            <w:rStyle w:val="InternetLink"/>
          </w:rPr>
          <w:t>www.lucasossellaeditore.it</w:t>
        </w:r>
      </w:hyperlink>
      <w:r>
        <w:rPr/>
        <w:t xml:space="preserve">, trae origine dall’incontro 2004 dell’ASCE a Genova (cfr.notan.12), mentre a “Lo splendore della scultura nei cimiteri europei” sarà dedicato il seminario ASCE 2006, che si tiene a Verona dal 28 al 30 settembre. </w:t>
      </w:r>
    </w:p>
  </w:endnote>
  <w:endnote w:id="8">
    <w:p>
      <w:pPr>
        <w:pStyle w:val="Endnote"/>
        <w:jc w:val="both"/>
        <w:rPr/>
      </w:pPr>
      <w:r>
        <w:rPr>
          <w:rStyle w:val="EndnoteCharacters"/>
        </w:rPr>
        <w:endnoteRef/>
      </w:r>
      <w:r>
        <w:rPr/>
        <w:tab/>
        <w:t xml:space="preserve"> Bologna non è la prima città a sperimentare la riconcessione di sepolcri storici. Il Comune di Firenze, ad esempio, si muove già da tempo su questa strada, con alcune aste di sepolcri nel cimitero delle Porte Sante. L’esclusività di tale cimitero ne fa però un caso un po’ a parte. E’ invece la grande quantità di sepolcri riconcedibili (e quindi la necessità di verificare fin dove si estenda la domanda) a fare del caso bolognese un episodio più eloquente per gli interrogativi di gran parte dei cimiteri italiani. In ogni caso la scelta del ri-uso appare sempre più diffusamente a livello europeo l’unica possibilità per la sopravvivenza di tali complessi: in Germania è praticata, e appare di particolare interesse il riutilizzo di sepolcri di famiglia come cinerari, gestiti sia dalle amministrazioni che da associazioni che ne ottengono la concessione per i propri soci; nel Regno Unito, dove il ri-uso è vietato dalla legge, una commissione ministeriale ne sta valutando l’opportunità.</w:t>
      </w:r>
    </w:p>
  </w:endnote>
  <w:endnote w:id="9">
    <w:p>
      <w:pPr>
        <w:pStyle w:val="Endnote"/>
        <w:jc w:val="both"/>
        <w:rPr/>
      </w:pPr>
      <w:r>
        <w:rPr>
          <w:rStyle w:val="EndnoteCharacters"/>
        </w:rPr>
        <w:endnoteRef/>
      </w:r>
      <w:r>
        <w:rPr/>
        <w:tab/>
        <w:t xml:space="preserve"> Delibera del Consiglio comunale P.G. n. 4756/2003 avente per oggetto “Indirizzi per la catalogazione e il recupero dei sepolcri perpetui dei cimiteri comunali. Modifica ed integrazione del Regolamento di Polizia Mortuaria Locale”. Il testo integrale è reperibile nell'home page del Comune di Bologna (www.comune.bologna.it/) nella parte "il Comune" alla sezione Consiglio Comunale (atti del Consiglio).</w:t>
      </w:r>
    </w:p>
  </w:endnote>
  <w:endnote w:id="10">
    <w:p>
      <w:pPr>
        <w:pStyle w:val="Endnote"/>
        <w:jc w:val="both"/>
        <w:rPr/>
      </w:pPr>
      <w:r>
        <w:rPr>
          <w:rStyle w:val="EndnoteCharacters"/>
        </w:rPr>
        <w:endnoteRef/>
      </w:r>
      <w:r>
        <w:rPr/>
        <w:tab/>
        <w:t xml:space="preserve"> A Bologna la tomba Uttini è stata aggiudicata con un ricarico di circa il 67% rispetto al costo standard dei posti-salma. A Firenze il plus-valore ottenuto nelle medesime operazioni è stato ancora più elevato.</w:t>
      </w:r>
    </w:p>
  </w:endnote>
  <w:endnote w:id="11">
    <w:p>
      <w:pPr>
        <w:pStyle w:val="Endnote"/>
        <w:jc w:val="both"/>
        <w:rPr/>
      </w:pPr>
      <w:r>
        <w:rPr>
          <w:rStyle w:val="EndnoteCharacters"/>
        </w:rPr>
        <w:endnoteRef/>
      </w:r>
      <w:r>
        <w:rPr/>
        <w:tab/>
        <w:t xml:space="preserve"> Va in ogni caso segnalato che un programma di restauri è in atto da anni. All’interno della chiesa di san Girolamo, con finanziamenti della Soprintendenza alle Belle Arti, di Unicredit e del Comune è stato eseguito nel 2003 il restauro dei dipinti di Giovan Andrea Sirani (Cena in Casa di Simone, 1652) e della figlia Elisabetta (Battesimo di Cristo, 1658); nel 2004 delle due tele di Francesco Gessi, (La Pesca miracolosa; Cacciata dei mercanti dal Tempio, 1648), nel 2005 dei quattro santi certosini dello stesso autore; e della Natività di Nunzio Rossi (1644). In precedenza, a partire dagli anni '80 erano state restaurate la Crocefissione di Bartolomeo Cesi, le due tele di Lorenzo Pasinelli (Apparizione di Cristo alla Madre, 1657; Entrata di Cristo in Gerusalemme, 1658), il dipinto di Giovanni Maria Galli Bibiena (Ascensione di Cristo, 1651) e di Domenico Maria Canuti (Giudizio Finale, 1658). Altri restauri strutturali sono avvenuti nella Galleria degli Angeli, nel Chiostro VII, nell’Ossario della Grande Guerra, nel Colombario, nell’ingresso monumentale e nel Chiostro del 1500.</w:t>
      </w:r>
    </w:p>
  </w:endnote>
  <w:endnote w:id="12">
    <w:p>
      <w:pPr>
        <w:pStyle w:val="Endnote"/>
        <w:jc w:val="both"/>
        <w:rPr/>
      </w:pPr>
      <w:r>
        <w:rPr>
          <w:rStyle w:val="EndnoteCharacters"/>
        </w:rPr>
        <w:endnoteRef/>
      </w:r>
      <w:r>
        <w:rPr/>
        <w:tab/>
        <w:t xml:space="preserve"> Alcune iniziative culturali sono state già realizzate all’interno di questa particolare area monumentale, quali il programma delle </w:t>
      </w:r>
      <w:r>
        <w:rPr>
          <w:i/>
        </w:rPr>
        <w:t>mostre</w:t>
      </w:r>
      <w:r>
        <w:rPr/>
        <w:t xml:space="preserve"> sviluppato con le fotografie di Guido Piacentini (2001) e Vittorio Valentini (2004), le sculture di Carlo Santachiara (2002). Fra le </w:t>
      </w:r>
      <w:r>
        <w:rPr>
          <w:i/>
        </w:rPr>
        <w:t>pubblicazioni</w:t>
      </w:r>
      <w:r>
        <w:rPr/>
        <w:t xml:space="preserve"> una nuova guida della Certosa e un importante volume con lo stato dell’arte delle ricerche sul sito (grazie all’impegno di SO.CREM.), i primi quattro pieghevoli di una collana di percorsi per autore e tema e si effettuano con regolarità visite guidate. Il programma di concerti ha visto la Certosa ospitare le Feste Musicali nonché le Musiche per la scienza di Giovanna Marini eseguite dalla Corale Arcanto (2004). Sempre per la comunicazione, è attivo il sito web www.certosadibologna.it.</w:t>
      </w:r>
    </w:p>
  </w:endnote>
  <w:endnote w:id="13">
    <w:p>
      <w:pPr>
        <w:pStyle w:val="Normal"/>
        <w:jc w:val="both"/>
        <w:rPr/>
      </w:pPr>
      <w:r>
        <w:rPr>
          <w:rStyle w:val="EndnoteCharacters"/>
        </w:rPr>
        <w:endnoteRef/>
      </w:r>
      <w:r>
        <w:rPr/>
        <w:tab/>
        <w:t xml:space="preserve"> A tale proposito si segnala che nel 2001 il Comune di Bologna si è fatto promotore dell’ASCE, Association of Significant Cemeteries in Europe, l’associazione che intende affermare l’importanza dei cimiteri monumentali come parte del patrimonio culturale europeo (</w:t>
      </w:r>
      <w:hyperlink r:id="rId4">
        <w:r>
          <w:rPr>
            <w:rStyle w:val="InternetLink"/>
          </w:rPr>
          <w:t>www.significantcemeteries.net)</w:t>
        </w:r>
      </w:hyperlink>
      <w:r>
        <w:rPr/>
        <w:t>, nonché favorire la circolazione delle notizie, lo scambio di esperienze, l’elaborazione di progetti comuni. Il ri-uso dei sepolcri è uno degli oggetti di maggiore interesse a livello europeo, e Bologna, come illustrato, appare come una esperienza pilota. Ma sono anche altri i campi in cui l’ASCE fa circolare best practice: il management, l’applicazione delle tecnologie dell’informazione ai beni culturali, le particolarità dei restauri dei monumenti all’aperto, idee per il futuro dei cimiteri nello sviluppo urbano.</w:t>
      </w:r>
      <w:r>
        <w:rPr>
          <w:sz w:val="24"/>
          <w:szCs w:val="24"/>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default"/>
  </w:font>
  <w:font w:name="Georgia">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415405</wp:posOffset>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outlineLvl w:val="0"/>
    </w:pPr>
    <w:rPr>
      <w:i/>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outlineLvl w:val="3"/>
    </w:pPr>
    <w:rPr>
      <w:b/>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jc w:val="right"/>
      <w:outlineLvl w:val="5"/>
    </w:pPr>
    <w:rPr>
      <w:sz w:val="24"/>
    </w:rPr>
  </w:style>
  <w:style w:type="paragraph" w:styleId="Heading7">
    <w:name w:val="Heading 7"/>
    <w:basedOn w:val="Normal"/>
    <w:next w:val="Normal"/>
    <w:qFormat/>
    <w:pPr>
      <w:keepNext w:val="true"/>
      <w:jc w:val="both"/>
      <w:outlineLvl w:val="6"/>
    </w:pPr>
    <w:rPr>
      <w:b/>
      <w:sz w:val="24"/>
    </w:rPr>
  </w:style>
  <w:style w:type="paragraph" w:styleId="Heading8">
    <w:name w:val="Heading 8"/>
    <w:basedOn w:val="Normal"/>
    <w:next w:val="Normal"/>
    <w:qFormat/>
    <w:pPr>
      <w:keepNext w:val="true"/>
      <w:jc w:val="both"/>
      <w:outlineLvl w:val="7"/>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b/>
      <w:caps/>
      <w:sz w:val="28"/>
    </w:rPr>
  </w:style>
  <w:style w:type="paragraph" w:styleId="TextBody">
    <w:name w:val="Body Text"/>
    <w:basedOn w:val="Normal"/>
    <w:pPr/>
    <w:rPr>
      <w:sz w:val="24"/>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Microsoft YaHei" w:cs="Mangal"/>
      <w:sz w:val="28"/>
      <w:szCs w:val="28"/>
    </w:rPr>
  </w:style>
  <w:style w:type="paragraph" w:styleId="Didascalia">
    <w:name w:val="Didascalia"/>
    <w:basedOn w:val="Normal"/>
    <w:qFormat/>
    <w:pPr>
      <w:suppressLineNumbers/>
      <w:spacing w:before="120" w:after="120"/>
    </w:pPr>
    <w:rPr>
      <w:rFonts w:ascii="Verdana" w:hAnsi="Verdana" w:cs="Mangal"/>
      <w:i/>
      <w:iCs/>
      <w:sz w:val="24"/>
      <w:szCs w:val="24"/>
    </w:rPr>
  </w:style>
  <w:style w:type="paragraph" w:styleId="Indice">
    <w:name w:val="Indice"/>
    <w:basedOn w:val="Normal"/>
    <w:qFormat/>
    <w:pPr>
      <w:suppressLineNumbers/>
    </w:pPr>
    <w:rPr>
      <w:rFonts w:ascii="Verdana" w:hAnsi="Verdana" w:cs="Mangal"/>
    </w:rPr>
  </w:style>
  <w:style w:type="paragraph" w:styleId="Corpodeltesto2">
    <w:name w:val="Corpo del testo 2"/>
    <w:basedOn w:val="Normal"/>
    <w:qFormat/>
    <w:pPr/>
    <w:rPr>
      <w:i/>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Intestazione"/>
    <w:next w:val="TextBody"/>
    <w:qFormat/>
    <w:pPr>
      <w:jc w:val="center"/>
    </w:pPr>
    <w:rPr>
      <w:i/>
      <w:iCs/>
      <w:sz w:val="28"/>
      <w:szCs w:val="28"/>
    </w:rPr>
  </w:style>
  <w:style w:type="paragraph" w:styleId="Footnote">
    <w:name w:val="Footnote Text"/>
    <w:basedOn w:val="Normal"/>
    <w:pPr/>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certosadibologna.it/" TargetMode="External"/><Relationship Id="rId3" Type="http://schemas.openxmlformats.org/officeDocument/2006/relationships/hyperlink" Target="http://www.lucasossellaeditore.it/"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29:00Z</dcterms:created>
  <dc:creator>COMUNE DI BOLOGNA</dc:creator>
  <dc:description/>
  <dc:language>en-US</dc:language>
  <cp:lastModifiedBy> </cp:lastModifiedBy>
  <cp:lastPrinted>2006-01-09T16:02:00Z</cp:lastPrinted>
  <dcterms:modified xsi:type="dcterms:W3CDTF">2006-04-17T20:40:00Z</dcterms:modified>
  <cp:revision>87</cp:revision>
  <dc:subject/>
  <dc:title>Progetto per la Certosa monumentale di Bologna</dc:title>
</cp:coreProperties>
</file>